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/>
        <w:tc>
          <w:tcPr>
            <w:tcW w:w="5148" w:type="dxa"/>
            <w:tcBorders/>
          </w:tcPr>
          <w:p>
            <w:pPr>
              <w:pStyle w:val="Heading5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Heading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министерства здравоохранения и социального развития Архангельской области</w:t>
            </w:r>
          </w:p>
          <w:p>
            <w:pPr>
              <w:pStyle w:val="Heading5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0.01.2011  № 78-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firstLine="851"/>
        <w:jc w:val="center"/>
        <w:rPr>
          <w:b/>
          <w:b/>
          <w:szCs w:val="28"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еративно-тактическом резерве медицинск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медицины катастроф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орядок создания оперативно-тактического резерва</w:t>
      </w:r>
    </w:p>
    <w:p>
      <w:pPr>
        <w:pStyle w:val="TextBodyIndent"/>
        <w:ind w:hanging="0"/>
        <w:rPr/>
      </w:pPr>
      <w:r>
        <w:rPr>
          <w:szCs w:val="28"/>
        </w:rPr>
        <w:t>медицинского имущест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1. Оперативно-тактический резерв (далее – ОТР) медицинского имущества  службы медицины катастроф (далее – СМК) Архангельской области создается для гарантированного обеспечения первоочередных мероприятий по ликвидации медико-санитарных последствий чрезвычайных ситуаций (далее – ЧС) межмуниципального и регионального характера на территории Архангель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 медицинского имущества подразделяется на областной, муниципальный и объектов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ластной ОТР медицинского имущества создается постановлением Правительства Архангельской области за счет средств областного бюджета; муницип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ановлением органов местного самоуправления за счет средств муниципального образования; объектовы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учреждения здравоохранения за счет средств сам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4. Состав ОТР медицинского имущества определяется «Планом-заданием органам управления и учреждениям здравоохранения области по созданию оперативно-тактического резерва медицинского имущества»  (Приложение 1), а также «Номенклатурой и объемами медицинского имущества для ликвидации последствий чрезвычайных ситуаций из расчета оказания медицинской помощи 100 пострадавшим в течение 3 суток»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тветственными за создание ОТР медицинского имущества являются соответствующие руководители органов управления и учреждений здравоохранения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руководителей органов управления и учреждений здравоохранения области (в объемах выполняемых ими функций) возложены: планирование потребности в медицинском имуществе и денежных средствах, необходимых для создания ОТР медицинского имущества, организация его создания, хранения и пополнения; содержание ОТР медицинского имущества в состоянии постоянной готовности к применению по назначению, представление плановой отчетности о его состоянии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копления и содерж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-тактического резерва медицинского имуществ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требность в медицинском имуществе ОТР рассчитывается отдельно от текущих нужд учреждений здравоохра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Качественные и количественные составляющие ОТР медицинского имущества определяются на основании норм снабжения формирований СМК, с учетом местных особенностей и характера прогнозируемых 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Расчет потребности в медицинском имуществе ОТР, его восполнения и обеспечения формирований СМК для работы в ЧС осуществляет учреждение здравоохранения, на которое возложено создание и содержание ОТР медицинского имуще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Формирователем областного ОТР медицинского имущества, отвечающим за его хранение, пополнение и выдачу по назначению является государственное учреждение здравоохранения «Архангельская  областная клиническая больница» (далее – ГУЗ «АОКБ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Хранение медицинского имущества ОТР организуется с соблюдением требований нормативно-технических документов. Запрещается хранение медицинского имущества ОТР совместно с другими видами материальных средств и медицинским имуществом, не входящим в его сост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орядок и условия хранения наркотических, психотропных и сильнодействующих лекарственных средств определяются в зависимости от их физико-химических свойств в соответствии с существующей нормативно-правовой базой. Порядок доступа в помещения, где хранятся вышеуказанные лекарственные средства, обеспечения их охраны и сохранности определяется руководителем учреждения-формирователя ОТР медицинск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 Для обеспечения хранения медицинского имущества ОТР назначается материально ответственное лицо, имеющее специальное фармацевтическое образование, с соблюдением правил допуска к работе с лекарственными средствами, включая наркотические, психотропные и сильнодействующие лекарственные средств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обеспечения постоянной готовности медицинского имущества ОТР к применению предусматривается его регулярное пополнение (освежение) в соответствии с планом освежения медицинского имущества ОТР (Приложение 3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Отпуск медицинского имущества ОТР, подлежащего освежению, производится по разнарядке в учреждения здравоохранения для использования по назнач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0. При обоснованной невозможности освежения, медицинское имущество ОТР хранится до истечения установленных сроков годности, затем изымается, списывается и уничтожается (утилизируется) установленным поряд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1. Медицинское имущество ОТР учитывается предметно-количественным способом отдельно от медицинского имущества для текущих нужд. Инвентаризация ОТР проводится ежегодно по приказу руководителя учреждения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2.12. Учреждения, имеющие задание на создание и хранение ОТР медицинского имущества, ежегодно к 10 декабря представляют в Центр медицины катастроф ГУЗ «АОКБ» донесение о наличии и обеспеченности медицинского имущества ОТР (Приложение 4) и донесение о наличии наркотических, психотропных, сильнодействующих препаратов и этилового спирта (Приложение 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-тактического резерва медицинского имуществ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Использование ОТР медицинского имущества для оказания медицинской помощи пострадавшим в ЧС осуществляется по решению органов исполнительной власти, постановлением которой эти резервы созданы. Количество используемого медицинского имущества определяется размерами санитарных потерь и объемами оказываемой помощи. Изъятое из ОТР медицинское имущество должно быть восстановлено в течение 2-х месяцев. Расходование медицинского имущества ОТР для повседневных нужд запрещ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Медицинское имущество ОТР передается на укомплектование медицинских формирований и учреждений, принимающих участие в ликвидации медико-санитарных последствий Ч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3. Поставка и приемка медицинского имущества ОТР, поступившего в учреждения или формирования, производится в соответствии с требованием на получение медицинского имущества из ОТР (Приложение 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Контроль за использованием медицинского имущества ОТР во время ликвидации последствий ЧС осуществляется формирователем ОТР. Учреждения или формирования, участвовавшие в ликвидации медико-санитарных последствий ЧС, обязаны предоставить в недельный срок акт-отчет на списание медицинского имущества ОТР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</w:rPr>
      </w:pPr>
      <w:r>
        <w:rPr>
          <w:sz w:val="28"/>
        </w:rPr>
        <w:tab/>
        <w:t>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1:00Z</dcterms:created>
  <dc:creator>OEM</dc:creator>
  <dc:description/>
  <cp:keywords/>
  <dc:language>en-US</dc:language>
  <cp:lastModifiedBy>OEM</cp:lastModifiedBy>
  <cp:lastPrinted>2011-01-26T09:44:00Z</cp:lastPrinted>
  <dcterms:modified xsi:type="dcterms:W3CDTF">2011-01-26T06:44:00Z</dcterms:modified>
  <cp:revision>18</cp:revision>
  <dc:subject/>
  <dc:title/>
</cp:coreProperties>
</file>